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-92 Plus Key Code Ch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564"/>
        <w:gridCol w:w="817"/>
        <w:gridCol w:w="1883"/>
        <w:gridCol w:w="883"/>
        <w:gridCol w:w="1890"/>
        <w:gridCol w:w="9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ce B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, (Com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/ (Divi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* (Tim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ow 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– (Subtra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ow Dow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+ (Ad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ow Righ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(-) (Negat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Q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ow Lef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. (Perio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 </w:t>
            </w:r>
            <w:r>
              <w:rPr>
                <w:sz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P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 </w:t>
            </w:r>
            <w:r>
              <w:rPr>
                <w:sz w:val="22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rrow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rrow D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V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 </w:t>
            </w:r>
            <w:r>
              <w:rPr>
                <w:sz w:val="22"/>
              </w:rPr>
              <w:t>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rrow 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 </w:t>
            </w:r>
            <w:r>
              <w:rPr>
                <w:sz w:val="22"/>
              </w:rPr>
              <w:t>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Arrow L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 </w:t>
            </w:r>
            <w:r>
              <w:rPr>
                <w:sz w:val="22"/>
              </w:rPr>
              <w:t>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6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 </w:t>
            </w:r>
            <w:r>
              <w:rPr>
                <w:sz w:val="22"/>
              </w:rPr>
              <w:t>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Back Space &lt;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>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Q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 (Comma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(Divid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(Times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(Subtrac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(Ad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-) (Negative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(Perio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RE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^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 -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The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to-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k Space &lt;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Space B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1980"/>
        <w:gridCol w:w="8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</w:t>
            </w:r>
          </w:p>
        </w:tc>
      </w:tr>
      <w:tr>
        <w:trPr>
          <w:trHeight w:val="3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Th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 Arrow 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0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M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 Arrow D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CL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 Arrow R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 Arrow Le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0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Arrow 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Arrow D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Arrow R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ft Arrow Le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2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3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, (Comm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6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/ (Divi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9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* (Tim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4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5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(-) (Negat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5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. (Perio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8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1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2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3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4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5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6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7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8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9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Sto -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Space 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4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3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Back Space &lt;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9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E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6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AP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7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Arrow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Arrow D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6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Arrow 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2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Arrow L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0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1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2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3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mond F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64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1:49:00Z</dcterms:created>
  <dc:creator>Media Lab 4</dc:creator>
  <dc:description/>
  <dc:language>en-US</dc:language>
  <cp:lastModifiedBy>Steven R. Kern King</cp:lastModifiedBy>
  <cp:lastPrinted>2001-05-01T19:07:00Z</cp:lastPrinted>
  <dcterms:modified xsi:type="dcterms:W3CDTF">2001-05-01T23:19:00Z</dcterms:modified>
  <cp:revision>4</cp:revision>
  <dc:subject/>
  <dc:title>TI-92 Plus Key Code Chart</dc:title>
</cp:coreProperties>
</file>